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系统登录、注册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关于旧账号密码忘记</w:t>
      </w:r>
      <w:r>
        <w:rPr>
          <w:rFonts w:ascii="Times New Roman" w:hAnsi="Times New Roman" w:cs="Times New Roman" w:eastAsia="楷体_GB2312"/>
          <w:b/>
          <w:bCs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归口管理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管理员如忘记密码，可联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省科技厅进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密码重置，再登录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对密码进行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关于新账号注册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新单位注册时，请务必填写正确的单位名称（与单位公章一致）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和管理员联系电话，登录密码设置须包括大写和小写字母、数字、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管理员首次登录系统时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完善单位信息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名称、统一社会信用代码、法定代表人、单位管理员以及与单位有关的其他信息，确保所填写信息真实有效。如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完善单位信息，将影响本单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管理员添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填报子账户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用户时，已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添加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用户不可重复添加，系统将自动进行重复信息比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申报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关于申报材料填报：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科普示范基地申报表为认定评审的重要依据，请据实填写，并上传相应的佐证材料，包括制定相关管理制度、科普场地及科普活动图片等。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上传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佐证材料时，文件顺序应与申报表填写内容保持一致，并注明文件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名称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附件名称错误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不清晰、无法打开等问题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影响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认定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关于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申报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表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盖章页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申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盖章页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包括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申报单位承诺书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归口管理部门意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两部分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归口管理部门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审核通过申报材料并生成水印后，申报单位即可下载打印盖章页。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申报单位承诺书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须经申报单位主要负责人签字，并加盖单位公章后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highlight w:val="yellow"/>
        </w:rPr>
      </w:pP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sz w:val="32"/>
          <w:szCs w:val="32"/>
        </w:rPr>
        <w:t>.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关于申报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表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>提交后再修改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在申报期间，申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基地将申报材料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提交至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单位审核后，如需修改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填报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内容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申报单位管理员可进行退回修改操作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，申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修改完善后可再次提交。申报单位审核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提交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至归口管理部门后，如需修改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填报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内容，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归口管理部门管理员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单位管理员逐级退回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，退回后申报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基地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修改完善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再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提交。</w:t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  <w:highlight w:val="yellow"/>
        </w:rPr>
      </w:pPr>
      <w:r>
        <w:rPr>
          <w:rFonts w:eastAsia="仿宋_GB2312" w:cs="仿宋_GB2312"/>
          <w:spacing w:val="0"/>
          <w:sz w:val="32"/>
          <w:szCs w:val="32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1260" w:leader="none"/>
      </w:tabs>
      <w:spacing w:lineRule="auto" w:line="360"/>
      <w:ind w:left="1680" w:firstLine="420"/>
      <w:jc w:val="both"/>
    </w:pPr>
    <w:rPr>
      <w:rFonts w:ascii="Calibri" w:hAnsi="Calibri" w:eastAsia="仿宋_GB2312" w:cs="Times New Roman"/>
      <w:spacing w:val="-6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2:52:34Z</dcterms:created>
  <dc:creator>User</dc:creator>
  <dc:description/>
  <dc:language>en-US</dc:language>
  <cp:lastModifiedBy>User</cp:lastModifiedBy>
  <dcterms:modified xsi:type="dcterms:W3CDTF">2024-12-09T02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