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218"/>
        <w:gridCol w:w="723"/>
      </w:tblGrid>
      <w:tr>
        <w:trPr>
          <w:trHeight w:val="1100" w:hRule="atLeast"/>
        </w:trPr>
        <w:tc>
          <w:tcPr>
            <w:tcW w:w="81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员素质能力大赛案例研讨比赛评分标准</w:t>
            </w:r>
          </w:p>
        </w:tc>
      </w:tr>
      <w:tr>
        <w:trPr>
          <w:trHeight w:val="6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110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问情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断准确，能抓住问题的关键进行提问，理论与实际相结合，问题表述清楚规范，观点明确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5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标准，口齿清楚，表述流畅，时间掌控良好。着装得体大方，举止自然有风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46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答情况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：对问题本质把握准确，能恰当客观的表情达意，体现辅导员的思想素质、理论水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4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逻辑：思维缜密，整体设计合理，解决问题的思路清晰，能体现内容的重点和逻辑关系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6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法：科学可行，符合学生的心理特征，运用相关知识做到具体问题具体分析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5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：具有较强的鼓舞性、激励性、说服力、感召力，阐发的启示有益，激发观众共鸣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7:12Z</dcterms:created>
  <dc:creator>1</dc:creator>
  <dc:description/>
  <dc:language>en-US</dc:language>
  <cp:lastModifiedBy>冯华</cp:lastModifiedBy>
  <dcterms:modified xsi:type="dcterms:W3CDTF">2024-11-28T08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5D1B3E7C404BA0DEE05B4B173F1F_12</vt:lpwstr>
  </property>
  <property fmtid="{D5CDD505-2E9C-101B-9397-08002B2CF9AE}" pid="3" name="KSOProductBuildVer">
    <vt:lpwstr>2052-12.1.0.18912</vt:lpwstr>
  </property>
</Properties>
</file>